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 como va la cris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Seguramente para muchos ha sido sorprendente ver en las noticias que ayer la Bolsa Mexicana de Valores perdió 5% y el día de hoy recuperó 4%, o simplemente que durante todo el mes de octubre perdió 18% y que tan solo iniciando noviembre ganó 13%. Ya se había anticipado lo inestable que se encuentran las bolsas de valores de todo el mundo y para aquellos que piensan que la caída de Wall Street es para el capitalismo lo que la caída del Muro de Berlín para el comunismo, sería bueno señalar un par de aspectos.</w:t>
      </w:r>
    </w:p>
    <w:p>
      <w:pPr>
        <w:pStyle w:val="Normal"/>
        <w:jc w:val="both"/>
        <w:rPr/>
      </w:pPr>
      <w:r>
        <w:rPr/>
      </w:r>
    </w:p>
    <w:p>
      <w:pPr>
        <w:pStyle w:val="Normal"/>
        <w:jc w:val="both"/>
        <w:rPr/>
      </w:pPr>
      <w:r>
        <w:rPr/>
        <w:t>Se compara la actual crisis con la peor crisis del siglo pasado (y quizás de la historia) la de 1929, que igual tuvo su origen en Wall Street, pero hay grandes diferencias estructurales entre ambas. En 1929 los depósitos bancarios no estaban asegurados. En aquel entonces, las familias buscaron retirar su dinero de los bancos y millones de americanos perdieron sus ahorros. Nada de eso va a ocurrir en 2008 porque los depósitos están asegurados, precisamente, gracias a la lección de 1929.</w:t>
      </w:r>
    </w:p>
    <w:p>
      <w:pPr>
        <w:pStyle w:val="Normal"/>
        <w:jc w:val="both"/>
        <w:rPr/>
      </w:pPr>
      <w:r>
        <w:rPr/>
      </w:r>
    </w:p>
    <w:p>
      <w:pPr>
        <w:pStyle w:val="Normal"/>
        <w:jc w:val="both"/>
        <w:rPr/>
      </w:pPr>
      <w:r>
        <w:rPr/>
        <w:t>En 1929 el sistema monetario se basaba en el patrón oro, que impedía que la Reserva Federal (FED) aumentara la liquidez del sistema si no aumentaban previamente sus reservas de ese metal. Como el oro en manos de la FED no aumentó, ésta no pudo imprimir el dinero que desaparecía por culpa de las quiebras bancarias. En 2008, los bancos centrales de todo el mundo están imprimiendo dinero para darle al sistema financiero liquidez.</w:t>
      </w:r>
    </w:p>
    <w:p>
      <w:pPr>
        <w:pStyle w:val="Normal"/>
        <w:jc w:val="both"/>
        <w:rPr/>
      </w:pPr>
      <w:r>
        <w:rPr/>
      </w:r>
    </w:p>
    <w:p>
      <w:pPr>
        <w:pStyle w:val="Normal"/>
        <w:jc w:val="both"/>
        <w:rPr/>
      </w:pPr>
      <w:r>
        <w:rPr/>
        <w:t>La renta per cápita de los Estados Unidos en 1929 era de unos 6,000 dólares (en precios actuales). Hoy está por encima de los 36,000 dólares. Una caída de la renta de un 25% cuando ganas 6.000 plantea problemas serios para la supervivencia de las familias. La misma caída cuando ganas 36,000 es un problema, pero no genera desastres humanitarios.</w:t>
      </w:r>
    </w:p>
    <w:p>
      <w:pPr>
        <w:pStyle w:val="Normal"/>
        <w:jc w:val="both"/>
        <w:rPr/>
      </w:pPr>
      <w:r>
        <w:rPr/>
      </w:r>
    </w:p>
    <w:p>
      <w:pPr>
        <w:pStyle w:val="Normal"/>
        <w:jc w:val="both"/>
        <w:rPr/>
      </w:pPr>
      <w:r>
        <w:rPr/>
        <w:t>La reacción de los Estados Unidos ante la crisis de 1929 fue la de culpar a los extranjeros y promover las compras de productos americanos poniendo aranceles a las importaciones. Naturalmente, la reacción de los extranjeros fue la de poner aranceles a los productos americanos, lo que desencadenó una guerra comercial que perjudicó a todos. Hoy en día, a pesar de que queda algún globalifobico despistado, me atrevería a decir que no hay economista serio que se atreva a sugerir el proteccionismo como solución.</w:t>
      </w:r>
    </w:p>
    <w:p>
      <w:pPr>
        <w:pStyle w:val="Normal"/>
        <w:jc w:val="both"/>
        <w:rPr/>
      </w:pPr>
      <w:r>
        <w:rPr/>
      </w:r>
    </w:p>
    <w:p>
      <w:pPr>
        <w:pStyle w:val="Normal"/>
        <w:jc w:val="both"/>
        <w:rPr/>
      </w:pPr>
      <w:r>
        <w:rPr/>
        <w:t>Además, existe un dato en el que casi nadie se fija pero que es clave: la tasa de retorno de las inversiones del sector no financiero. En 1929, esa tasa era de 0.5%. Es decir, si uno invertía un dólar fuera del sector bancario, uno obtenía un retorno casi nulo. En 2008, el retorno de la inversión en sectores no financieros es del 10%. Este dato es muy, pero que muy importante, porque si bien el crecimiento económico de un país no viene precedido de aumentos de la bolsa, sí viene precedido de elevadas tasas de retorno en el sector no financiero. Esto es que mientras Wall Street esta de cabeza, Sillicon Valley ha seguido innovando y eso es lo que determina el crecimiento de la economía. Eso decir que, cuando los accionistas recuperen la cordura, el capitalismo no sólo no desaparecerá sino que la economía Americana saldrá disparada hacia una nueva senda de crecimiento.</w:t>
      </w:r>
    </w:p>
    <w:p>
      <w:pPr>
        <w:pStyle w:val="Normal"/>
        <w:jc w:val="both"/>
        <w:rPr/>
      </w:pPr>
      <w:r>
        <w:rPr/>
        <w:t xml:space="preserve"> </w:t>
      </w:r>
    </w:p>
    <w:p>
      <w:pPr>
        <w:pStyle w:val="Normal"/>
        <w:jc w:val="right"/>
        <w:rPr/>
      </w:pPr>
      <w:r>
        <w:rPr/>
        <w:t>César Octavio Contreras</w:t>
      </w:r>
    </w:p>
    <w:p>
      <w:pPr>
        <w:pStyle w:val="Normal"/>
        <w:jc w:val="right"/>
        <w:rPr/>
      </w:pPr>
      <w:r>
        <w:rPr/>
        <w:t>Publicado en El País Discute</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29:00Z</dcterms:created>
  <dc:creator>Cesar Octavio</dc:creator>
  <dc:description/>
  <cp:keywords/>
  <dc:language>en-US</dc:language>
  <cp:lastModifiedBy>Cesar Octavio</cp:lastModifiedBy>
  <dcterms:modified xsi:type="dcterms:W3CDTF">2009-09-19T08:33:00Z</dcterms:modified>
  <cp:revision>3</cp:revision>
  <dc:subject/>
  <dc:title>Y como va la crisis</dc:title>
</cp:coreProperties>
</file>