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Ford Compa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alance General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Millones)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251"/>
        <w:gridCol w:w="1440"/>
        <w:gridCol w:w="1440"/>
        <w:gridCol w:w="236"/>
        <w:gridCol w:w="3724"/>
        <w:gridCol w:w="1440"/>
        <w:gridCol w:w="1412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os y capital cont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os Circul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os Circul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fectivo y equival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entas por pa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entas por cobr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s por pa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s deveng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asivos circulantes to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ctivos circulantes to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os a Largo pla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os Fij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estos difer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iedad planta y equ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da a largo pla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s depreciació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60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otal pasivos a largo pla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iedad neta, planta y equ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os intangibles y o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Cont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ctivos fijos to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ones prefe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ones comu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dades retenidas acumula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apital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os To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 pasivos y capital cont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Ford Company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 xml:space="preserve">Estado de Resultados 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(Millones)</w:t>
        <w:tab/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76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greso Tot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62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o de los productos vendido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655)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dad Bru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os General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17)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tilidad de Operación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os Financiero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)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dad antes de impuesto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uesto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)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dad Ne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ndo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3)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dades Retenida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32:00Z</dcterms:created>
  <dc:creator>Cesar Octavio</dc:creator>
  <dc:description/>
  <cp:keywords/>
  <dc:language>en-US</dc:language>
  <cp:lastModifiedBy>Cesar Octavio</cp:lastModifiedBy>
  <dcterms:modified xsi:type="dcterms:W3CDTF">2011-02-27T21:45:00Z</dcterms:modified>
  <cp:revision>5</cp:revision>
  <dc:subject/>
  <dc:title>Ford company</dc:title>
</cp:coreProperties>
</file>