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Crisis Financiera: qué ha pasado</w:t>
      </w:r>
    </w:p>
    <w:p>
      <w:pPr>
        <w:pStyle w:val="Normal"/>
        <w:rPr>
          <w:b/>
          <w:b/>
          <w:sz w:val="28"/>
          <w:szCs w:val="28"/>
          <w:lang w:val="es-ES"/>
        </w:rPr>
      </w:pPr>
      <w:r>
        <w:rPr>
          <w:b/>
          <w:sz w:val="28"/>
          <w:szCs w:val="28"/>
          <w:lang w:val="es-ES"/>
        </w:rPr>
      </w:r>
    </w:p>
    <w:p>
      <w:pPr>
        <w:pStyle w:val="Normal"/>
        <w:jc w:val="both"/>
        <w:rPr>
          <w:lang w:val="es-ES"/>
        </w:rPr>
      </w:pPr>
      <w:r>
        <w:rPr>
          <w:lang w:val="es-ES"/>
        </w:rPr>
        <w:t>La tormenta perfecta sigue su curso inexorable y todos nos preguntamos cuál es la solución. Antes de hablar de remedios, es importante saber qué ha pasado porque, sin un diagnóstico correcto, no hay soluciones acertadas.</w:t>
      </w:r>
    </w:p>
    <w:p>
      <w:pPr>
        <w:pStyle w:val="Normal"/>
        <w:jc w:val="both"/>
        <w:rPr>
          <w:lang w:val="es-ES"/>
        </w:rPr>
      </w:pPr>
      <w:r>
        <w:rPr>
          <w:lang w:val="es-ES"/>
        </w:rPr>
      </w:r>
    </w:p>
    <w:p>
      <w:pPr>
        <w:pStyle w:val="Normal"/>
        <w:jc w:val="both"/>
        <w:rPr>
          <w:lang w:val="es-ES"/>
        </w:rPr>
      </w:pPr>
      <w:r>
        <w:rPr>
          <w:lang w:val="es-ES"/>
        </w:rPr>
        <w:t>Todo empezó en 2001, cuando Alan Greenspan quiso evitar el colapso de la bolsa tras el fiasco de las punto.com reduciendo los tipos de interés desde 6,5% al 2,5% en menos de un año. Con esos tipos tan bajos, los bancos, que viven de prestar dinero a cambio de un interés, buscaron rentabilidad en familias con pocos ingresos y con una alta probabilidad de no poder devolver la hipoteca, familias llamadas “subprime”. Al tener un riesgo superior, esas familias pagaban un interés más alto, aunque los bancos pensaron que el peligro quedaba mitigado por el hecho de que el precio de sus viviendas estaba subiendo: si algún día tienen problemas, pensaron, las familias podrán vender la casa a un precio superior al de la hipoteca, cosa que les permitirá devolver el dinero.</w:t>
      </w:r>
    </w:p>
    <w:p>
      <w:pPr>
        <w:pStyle w:val="Normal"/>
        <w:jc w:val="both"/>
        <w:rPr>
          <w:lang w:val="es-ES"/>
        </w:rPr>
      </w:pPr>
      <w:r>
        <w:rPr>
          <w:lang w:val="es-ES"/>
        </w:rPr>
      </w:r>
    </w:p>
    <w:p>
      <w:pPr>
        <w:pStyle w:val="Normal"/>
        <w:jc w:val="both"/>
        <w:rPr>
          <w:lang w:val="es-ES"/>
        </w:rPr>
      </w:pPr>
      <w:r>
        <w:rPr>
          <w:lang w:val="es-ES"/>
        </w:rPr>
        <w:t>Pero los márgenes que podían cobrar eran tan pequeños que, para obtener rentabilidad, tenían que multiplicar el volumen. El problema es que el número de hipotecas que podían dar estaba limitado por la regulación de Basilea que impide que los créditos concedidos por un banco sobrepasen una determinada proporción de su capital. Curiosamente, lo que sí permite esa regulación es que los bancos creen unos fondos de inversión paralelos (llamados “conduits”) que compren sus créditos. Y así lo hicieron: los “conduits” pedían prestado, compraban las hipotecas a los bancos y éstos recuperaban el dinero. Al haber desaparecido el crédito de sus balances (y al permitir la regulación de Basilea que la contabilidad del banco y la “conduit” se hiciera separadamente), los bancos podían volver a prestar el mismo dinero una y otra vez, ampliando de esta manera el negocio.</w:t>
      </w:r>
    </w:p>
    <w:p>
      <w:pPr>
        <w:pStyle w:val="Normal"/>
        <w:jc w:val="both"/>
        <w:rPr>
          <w:lang w:val="es-ES"/>
        </w:rPr>
      </w:pPr>
      <w:r>
        <w:rPr>
          <w:lang w:val="es-ES"/>
        </w:rPr>
      </w:r>
    </w:p>
    <w:p>
      <w:pPr>
        <w:pStyle w:val="Normal"/>
        <w:jc w:val="both"/>
        <w:rPr>
          <w:lang w:val="es-ES"/>
        </w:rPr>
      </w:pPr>
      <w:r>
        <w:rPr>
          <w:lang w:val="es-ES"/>
        </w:rPr>
        <w:t xml:space="preserve">Los “conduits”, a su vez, cogían las hipotecas, las reempaquetaban (en lenguaje sofisticado, “titularizaban”) de maneras tan complejas que conseguían ratings de AAA que indicaban un riesgo mínimo y las vendían a bancos de inversión. Para facilitar la operación, incluso obtenían seguros con nombres pomposos como “credit default swaps”. Los bancos de inversión, a su vez, utilizaban esos activos como garantía para pedir créditos adicionales y apalancar más operaciones financieras, creando así una enorme bola de nieve de activos que, por muy sofisticados que fueran, tenían como garantía última las hipotecas de las familias subprime. </w:t>
      </w:r>
    </w:p>
    <w:p>
      <w:pPr>
        <w:pStyle w:val="Normal"/>
        <w:jc w:val="both"/>
        <w:rPr>
          <w:lang w:val="es-ES"/>
        </w:rPr>
      </w:pPr>
      <w:r>
        <w:rPr>
          <w:lang w:val="es-ES"/>
        </w:rPr>
      </w:r>
    </w:p>
    <w:p>
      <w:pPr>
        <w:pStyle w:val="Normal"/>
        <w:jc w:val="both"/>
        <w:rPr>
          <w:lang w:val="es-ES"/>
        </w:rPr>
      </w:pPr>
      <w:r>
        <w:rPr>
          <w:lang w:val="es-ES"/>
        </w:rPr>
        <w:t>Y todo iba eso muy bien mientras el precio de la vivienda subía. Pero llegó un día en que dejó de subir. Las familias que habían pedido prestados 100.000 dólares vieron que su casa sólo valía 60.000 y tuvieron que tomar una decisión: devolver una casa de 60.000 o devolver una hipoteca de 100.000. No hay que ser muy listo para ver que, si la regulación permite escoger, muchos devolverán la casa y no pagarán la hipoteca. Y resulta que la regulación permitía escoger y, por lo tanto, decidieron no pagar: la  morosidad se disparó y todos los activos garantizados por esas hipotecas empezaron a perder su valor y a ser catalogados de ‘tóxicos’. El problema es que habían sido re-titularizados tantas veces que nadie sabía ni cuántos activos tóxicos había ni quién los tenía. Eso creó una desconfianza entre bancos que hizo que dejaran de prestarse dinero unos a otros. Los tipos de interés interbancarios (como el Euríbor) se dispararon y, con ellos, los pagos mensuales de millones de familias que dejaron de poder pagar sus hipotecas. La morosidad aumentó, no ya entre las familias subprimes sino entre todas las familias del mundo. Las aseguradoras tuvieron que desembolsar lo asegurado… pero no tenían dinero suficiente por lo que fueron las primeras en quebrar. Sus nombres: Bear Sterns, Freddie Mac, Fannie Mae y AIG. ¿Les suenan?</w:t>
      </w:r>
    </w:p>
    <w:p>
      <w:pPr>
        <w:pStyle w:val="Normal"/>
        <w:jc w:val="both"/>
        <w:rPr>
          <w:lang w:val="es-ES"/>
        </w:rPr>
      </w:pPr>
      <w:r>
        <w:rPr>
          <w:lang w:val="es-ES"/>
        </w:rPr>
      </w:r>
    </w:p>
    <w:p>
      <w:pPr>
        <w:pStyle w:val="Normal"/>
        <w:jc w:val="both"/>
        <w:rPr>
          <w:lang w:val="es-ES"/>
        </w:rPr>
      </w:pPr>
      <w:r>
        <w:rPr>
          <w:lang w:val="es-ES"/>
        </w:rPr>
        <w:t xml:space="preserve">Y aquí volvió a aparecer la regulación de Basilea: los bancos de inversión como Merril Lynch o Lehman Brothers habían utilizado esos bonos que ahora eran tóxicos como garantía financiera y la regulación decía que, cuando el valor de esas garantías bajara, los bancos estaban obligados a deshacerse de otros activos y utilizar el dinero para reponer la garantía perdida. El problema es que eso pasaba justo en el momento en el que nadie quería comprar esos activos a precios razonables. Pero como estaban obligados a vender, vendieron.  Eso sí… ¡a precio de saldo! Eso aumentó sus pérdidas, cosa que redujo la cotización de sus activos, cosa que les obligó a vender más, cosa que les aumentó sus pérdidas,… y así sucesivamente en una espiral negativa de pérdidas y caídas de cotización que les llevó a la quiebra. El pánico financiero estaba servido. </w:t>
      </w:r>
    </w:p>
    <w:p>
      <w:pPr>
        <w:pStyle w:val="Normal"/>
        <w:jc w:val="both"/>
        <w:rPr>
          <w:lang w:val="es-ES"/>
        </w:rPr>
      </w:pPr>
      <w:r>
        <w:rPr>
          <w:lang w:val="es-ES"/>
        </w:rPr>
      </w:r>
    </w:p>
    <w:p>
      <w:pPr>
        <w:pStyle w:val="Normal"/>
        <w:jc w:val="both"/>
        <w:rPr>
          <w:lang w:val="es-ES"/>
        </w:rPr>
      </w:pPr>
      <w:r>
        <w:rPr>
          <w:lang w:val="es-ES"/>
        </w:rPr>
        <w:t>Lo que nos lleva al momento actual: la desconfianza, el pánico y la descapitalización de los bancos están haciendo que, no sólo dejen de prestar a otros bancos sino que dejen de prestar a empresas no financieras de todo el mundo. Inversiones en el sector hospitalario en Alemania o el de la alimentación en Colombia no se llevan a cabo por falta de financiación. La actividad económica cae, los puestos de trabajo desaparecen y lo que empezó como un problema hipotecario en Estados Unidos se está contagiando a la economía real del mundo entero. La ciudadanía pide a sus gobiernos que actúen. Las erráticas políticas públicas que proponen, sin embargo, demuestran que no saben qué hacen, lo cual genera más desconfianza y agrava la situación. De eso hablaremos en un próximo artículo. De momento, esto es lo que ha pasado.</w:t>
      </w:r>
    </w:p>
    <w:p>
      <w:pPr>
        <w:pStyle w:val="Normal"/>
        <w:jc w:val="both"/>
        <w:rPr/>
      </w:pPr>
      <w:r>
        <w:rPr/>
        <w:t> </w:t>
      </w:r>
    </w:p>
    <w:p>
      <w:pPr>
        <w:pStyle w:val="Normal"/>
        <w:jc w:val="right"/>
        <w:rPr>
          <w:sz w:val="20"/>
          <w:szCs w:val="20"/>
        </w:rPr>
      </w:pPr>
      <w:r>
        <w:rPr>
          <w:sz w:val="20"/>
          <w:szCs w:val="20"/>
        </w:rPr>
        <w:t>La Vanguardia, X-10-2008</w:t>
      </w:r>
    </w:p>
    <w:p>
      <w:pPr>
        <w:pStyle w:val="Normal"/>
        <w:jc w:val="right"/>
        <w:rPr>
          <w:b/>
          <w:b/>
          <w:bCs/>
          <w:sz w:val="20"/>
          <w:szCs w:val="20"/>
        </w:rPr>
      </w:pPr>
      <w:r>
        <w:rPr>
          <w:b/>
          <w:bCs/>
          <w:sz w:val="20"/>
          <w:szCs w:val="20"/>
        </w:rPr>
        <w:t> </w:t>
      </w:r>
    </w:p>
    <w:p>
      <w:pPr>
        <w:pStyle w:val="Normal"/>
        <w:jc w:val="right"/>
        <w:rPr>
          <w:b/>
          <w:b/>
          <w:bCs/>
          <w:sz w:val="20"/>
          <w:szCs w:val="20"/>
        </w:rPr>
      </w:pPr>
      <w:r>
        <w:rPr>
          <w:b/>
          <w:bCs/>
          <w:sz w:val="20"/>
          <w:szCs w:val="20"/>
        </w:rPr>
        <w:t>Xavier Sala-i-Martín és Catedràtic de Columbia University i Professor Visitant de la Universitat Pompeu Fabra</w:t>
      </w:r>
    </w:p>
    <w:p>
      <w:pPr>
        <w:pStyle w:val="Normal"/>
        <w:jc w:val="right"/>
        <w:rPr>
          <w:sz w:val="20"/>
          <w:szCs w:val="20"/>
        </w:rPr>
      </w:pPr>
      <w:r>
        <w:rPr>
          <w:b/>
          <w:bCs/>
          <w:sz w:val="20"/>
          <w:szCs w:val="20"/>
        </w:rPr>
        <w:t>© Xavier Sala-i-Martín, 2008</w:t>
      </w:r>
    </w:p>
    <w:p>
      <w:pPr>
        <w:pStyle w:val="Normal"/>
        <w:rPr>
          <w:sz w:val="20"/>
          <w:szCs w:val="20"/>
          <w:lang w:val="pt-BR"/>
        </w:rPr>
      </w:pPr>
      <w:r>
        <w:rPr>
          <w:sz w:val="20"/>
          <w:szCs w:val="20"/>
          <w:lang w:val="pt-B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9T08:19:00Z</dcterms:created>
  <dc:creator>Cesar Octavio</dc:creator>
  <dc:description/>
  <cp:keywords/>
  <dc:language>en-US</dc:language>
  <cp:lastModifiedBy>Cesar Octavio</cp:lastModifiedBy>
  <dcterms:modified xsi:type="dcterms:W3CDTF">2009-09-19T08:19:00Z</dcterms:modified>
  <cp:revision>2</cp:revision>
  <dc:subject/>
  <dc:title>Mercados Matrimoniales</dc:title>
</cp:coreProperties>
</file>